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ELECTRICAL DIVISION NO. 1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COURT CASES (WORKS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7"/>
        <w:gridCol w:w="1820"/>
        <w:gridCol w:w="1158"/>
        <w:gridCol w:w="1299"/>
        <w:gridCol w:w="1191"/>
        <w:gridCol w:w="1296"/>
        <w:gridCol w:w="1356"/>
        <w:gridCol w:w="1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Title/ Party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t No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Divis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Panel Lawy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Entrustment of Panel law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of the cas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A V/S Delhi Lighting Industrie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/O Millennium park along Ring road between ISBT Sarai Kale Khan (SH: S/I of s/stn. Equipment at Risk &amp; cost of Hi-Tech. Engg.) 34/EE/Eld. 10/DDA/2003-2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11 (38)/ 06/ Arb  /Leg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shazari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t. Beena Shar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very sui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A V/S Hi-Tech Consultant &amp; Engineers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/O varies scheme under NA. II in SEZ. (SH: R.M.O of .D.G.set &amp; Itg. at Millennium park zone-I, II, III, IV &amp; V (a)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/EE/ELD10/DDA/2003-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11 (59) 05/Arb/ Leg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/2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shazari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t. Rajni Chauh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very sui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hi Raja Electrical V/S DDA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Sewage p/stn.at CGHS area Mandawali Fazalpur Zone-13 Patpar Ganj. SH: S/E S/stn. Equipment. 15/EE/Eld.10/DDA/95-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2 (22)/06 H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FA 06/2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shazari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. Beena Shar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im of agenc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30"/>
        <w:gridCol w:w="1762"/>
        <w:gridCol w:w="1158"/>
        <w:gridCol w:w="1275"/>
        <w:gridCol w:w="1426"/>
        <w:gridCol w:w="1274"/>
        <w:gridCol w:w="1351"/>
        <w:gridCol w:w="17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Title/ Party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t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Divis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u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Panel Lawy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Entrustment of Panel lawy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of the cas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A V/S Hi-Tech Consultant &amp; Engineers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/O Various scheme under NA.II in SEZ. (SH: R.M.O of .D.G.Set, sub. Pump set, toilet blocks at Madanpur Khadar Phase-I). 08/EE/Eld.10/DDA/2003-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11(58)/ 05/ Arb/ Leg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shazari Cou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t. Rajni Chauh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very sui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A V/S Hi-Tech Engineering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/O Millennium park along Ring road between ISBT Sarai Kale Khan (SH: S/I of s/stn. Equipments)                  34/EE/Eld. 10/ DDA / 2002-2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11 (14) 06 / Arb/ Leg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/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kardooma Cou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. R. M. Tat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very sui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A V/S Hi-Tech Consultant &amp; Engineers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/O Various scheme under NA.II in SEZ. SH: R.M.O.of Sub, Pump set, D.G. set, st. ltg. Madanpur Khadar Phase-III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EE/Eld.10/DDA/2003-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11 (57) /05/ Arb/ Leg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/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shazari Cou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t. Rajni Chauh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ver su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7"/>
        <w:gridCol w:w="1820"/>
        <w:gridCol w:w="938"/>
        <w:gridCol w:w="1402"/>
        <w:gridCol w:w="1308"/>
        <w:gridCol w:w="1296"/>
        <w:gridCol w:w="1356"/>
        <w:gridCol w:w="19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Title/ Party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 N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t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Divis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Panel Lawy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Entrustment of Panel law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of the cas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A V/S R.K. &amp; CO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960 LIG DUs Pkt. D Dilshada Garden. (SH: IEI in 320 LIG DUs).  27/EE/Eld.10/DDA/83-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21 (3)/01/HC/  Leg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. B.B. Shar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.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itration award (recover suit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6"/>
          <w:u w:val="single"/>
        </w:rPr>
        <w:t>ELECTRICAL DIVISION NO. 1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COURT CASES (SERVICE MATTER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7"/>
        <w:gridCol w:w="1820"/>
        <w:gridCol w:w="1260"/>
        <w:gridCol w:w="1260"/>
        <w:gridCol w:w="1128"/>
        <w:gridCol w:w="1296"/>
        <w:gridCol w:w="1356"/>
        <w:gridCol w:w="19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Title/ Party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Divis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Panel Lawy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Entrustment of Panel law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of the cas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jpal Sing V/S DDA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Regd. Payment of equal wages for equal work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21 (40)/96/HC/ 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WP- 447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. Ansuya Salw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ervice matter) Admitted in 2004 hearing yet to be started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J.B. V/s Dhani Ram &amp; other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21 (125) /06/ HC 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C-74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Div.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. Arun Birb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Matte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J.B. V/S Its workmen &amp; other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21 (284) 06/ Arb 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C- 24053/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Div.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cou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. Arun Birb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matt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7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01:00Z</dcterms:created>
  <dc:creator>WindowsXP</dc:creator>
  <dc:description/>
  <dc:language>en-US</dc:language>
  <cp:lastModifiedBy>sanjay</cp:lastModifiedBy>
  <cp:lastPrinted>2007-07-10T10:55:00Z</cp:lastPrinted>
  <dcterms:modified xsi:type="dcterms:W3CDTF">2007-07-10T07:01:00Z</dcterms:modified>
  <cp:revision>2</cp:revision>
  <dc:subject/>
  <dc:title>ELECTRICAL DIVISION NO</dc:title>
</cp:coreProperties>
</file>